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UIA NRO 1</w:t>
      </w:r>
    </w:p>
    <w:p>
      <w:pPr>
        <w:pStyle w:val="Normal"/>
        <w:spacing w:lineRule="atLeast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SARROLLE USANDO </w:t>
      </w:r>
    </w:p>
    <w:p>
      <w:pPr>
        <w:pStyle w:val="Normal"/>
        <w:spacing w:lineRule="atLeast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NGUAJE C  ANSI</w:t>
      </w:r>
    </w:p>
    <w:p>
      <w:pPr>
        <w:pStyle w:val="Normal"/>
        <w:spacing w:lineRule="atLeast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567" w:hanging="425"/>
        <w:jc w:val="both"/>
        <w:rPr/>
      </w:pPr>
      <w:r>
        <w:rPr>
          <w:b/>
        </w:rPr>
        <w:t>2.1</w:t>
        <w:tab/>
        <w:t>Realice un Programa  que lea los valores de x, y.  Diseñar un algoritmo que lea estos valores, los sume y los imprima.  Considere que se ingresa x igual a cero para terminar el proceso.</w:t>
      </w:r>
    </w:p>
    <w:p>
      <w:pPr>
        <w:pStyle w:val="Normal"/>
        <w:numPr>
          <w:ilvl w:val="0"/>
          <w:numId w:val="0"/>
        </w:numPr>
        <w:spacing w:lineRule="atLeast" w:line="360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2</w:t>
        <w:tab/>
        <w:t>Se ingresa por pantalla un conjunto de valores de x, y.  Calcular Z de acuerdo a las siguientes reglas: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  <w:tab/>
        <w:t xml:space="preserve"> </w:t>
        <w:tab/>
        <w:t>Z = X + Y</w:t>
        <w:tab/>
        <w:tab/>
        <w:tab/>
        <w:t>Si Y  &lt;=  X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  <w:tab/>
        <w:tab/>
        <w:t>Z = X  - Y</w:t>
        <w:tab/>
        <w:tab/>
        <w:tab/>
        <w:t>Si Y  &gt;    X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Imprima Z sólo si este valor es mayor que 50.  Fin de datos está dado por Y = -1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3 Se tiene los valores de X, Y, Z disponibles para ser ingresados en un computador ; calcular la función R definida por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  <w:tab/>
        <w:t>R = X + Y + Z</w:t>
        <w:tab/>
        <w:t xml:space="preserve">SI 2 &lt;= X &lt;= 3 </w:t>
        <w:tab/>
        <w:t xml:space="preserve"> O</w:t>
        <w:tab/>
        <w:t xml:space="preserve">  Z  &gt;  Y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  <w:tab/>
        <w:t>R = (X + Y) / Z</w:t>
        <w:tab/>
        <w:t>SI 4 &lt;= X &lt;= 7</w:t>
        <w:tab/>
        <w:t xml:space="preserve"> O</w:t>
        <w:tab/>
        <w:t xml:space="preserve">  Z  &gt;  X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De lo contrario haga R = 0.  Imprima los valores de X, Y, Z, R.  Fin de datos está dado por X= 9999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4  En una computadora, se alimentan valores de X, Y, Z.  Diseñar un diagrama de flujo que imprima esta información y calcule el valor de F según: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F = X + Y + Z</w:t>
        <w:tab/>
        <w:tab/>
        <w:t>SI  X &gt; Y &gt; Z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F = X + Y  - Z</w:t>
        <w:tab/>
        <w:tab/>
        <w:t>SI  X &lt; Y &lt; Z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F = X *  Y * Z</w:t>
        <w:tab/>
        <w:t>SI X  = Y = Z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>Imprimir sus resultados ; considere 50 datos a ingresar.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5  Se dispone de un listado para ser ingresado a un PC que contiene valores de X, Y, Z.  El fin de datos viene dado por X = 0 ; se requiere un listado con la siguiente información: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Cuántos datos leídos cumplen la condición</w:t>
        <w:tab/>
        <w:tab/>
        <w:t>X &lt; Y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Cuántos datos leídos cumplen la condición</w:t>
        <w:tab/>
        <w:tab/>
        <w:t>X &lt; Z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Cuántos datos leídos cumplen la condición</w:t>
        <w:tab/>
        <w:tab/>
        <w:t>X + Y &gt; Z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6  Se dispone de los siguientes datos tomados de los resultados de una prueba a un curso:</w:t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Número de matrícula.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Nombre del alumno.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Nota.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Plantear un algoritmo que imprima toda la información y calcule el promedio del curso.  El fin de datos está dado por nota = -1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7  Se desea saber la estatura media (por separado) de hombres y mujeres de un colegio  para ello se dispone de un listado de datos, uno por cada alumno ;  donde se indica la siguiente información a ingresar por la entrada estándar a un computador: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Nombre del alumno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Estatura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>Sexo</w:t>
        <w:tab/>
        <w:t>1 = hombre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ab/>
        <w:t>2 = mujer</w:t>
      </w:r>
    </w:p>
    <w:p>
      <w:pPr>
        <w:pStyle w:val="Normal"/>
        <w:spacing w:lineRule="atLeast" w:line="360"/>
        <w:ind w:left="284" w:hanging="284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>3 = fin de datos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Además se pide dos listados por separado de hombres y mujeres, indicando su nombre y estatura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/>
      </w:pPr>
      <w:r>
        <w:rPr>
          <w:b/>
        </w:rPr>
        <w:t>2.8 Se ingresa a una computadora  dos valores.  Se deben sumar los valores si el primero es menor que el segundo, en caso contrario se deben multiplicar.  Se deben imprimir los valores y el resultado, sólo si éste último es mayor que 20 y menor que 80.</w:t>
      </w:r>
    </w:p>
    <w:p>
      <w:pPr>
        <w:pStyle w:val="Normal"/>
        <w:spacing w:lineRule="atLeast" w:line="360"/>
        <w:ind w:left="1276" w:hanging="709"/>
        <w:jc w:val="both"/>
        <w:rPr>
          <w:b/>
          <w:b/>
        </w:rPr>
      </w:pPr>
      <w:r>
        <w:rPr>
          <w:b/>
        </w:rPr>
        <w:t>Nota:  Para multiplicar utilice sumas sucesivas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ara dividir utilice restas sucesivas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425"/>
        <w:jc w:val="both"/>
        <w:rPr>
          <w:b/>
          <w:b/>
        </w:rPr>
      </w:pPr>
      <w:r>
        <w:rPr>
          <w:b/>
        </w:rPr>
        <w:t>2.9  Se lee por la entrada estándar tres valores ; se desea que para cada trío de datos, se calcule el promedio y se imprima siempre y cuando la primera variable sea exactamente divisible por la segunda.  Fin de datos primera variable = 9999.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Nota:  para determinar la divisibilidad utilice restas sucesivas.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0  Se tiene que ingresar a un computador una lista de datos ; confeccione un algoritmo que imprima todos aquellos valores cuyo valor absoluto esté entre 5 y 10.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1  Se tiene una lista de datos para ser ingresada a la computadora, dos valores por registro, correspondientes a X e Y.  Se desea hacer un algoritmo que imprima estos valores si y sólo si, éstos están comprendidos en la siguiente región:</w:t>
      </w:r>
    </w:p>
    <w:p>
      <w:pPr>
        <w:pStyle w:val="Normal"/>
        <w:spacing w:lineRule="atLeast" w:line="36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52400</wp:posOffset>
                </wp:positionV>
                <wp:extent cx="635" cy="82359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2pt" to="138.25pt,76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15240</wp:posOffset>
                </wp:positionV>
                <wp:extent cx="823595" cy="73215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.2pt" to="203.0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61595</wp:posOffset>
                </wp:positionV>
                <wp:extent cx="5492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.85pt" to="181.4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61595</wp:posOffset>
                </wp:positionV>
                <wp:extent cx="635" cy="457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.85pt" to="181.45pt,4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15303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2.05pt" to="181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198755</wp:posOffset>
                </wp:positionV>
                <wp:extent cx="457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5.65pt" to="181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3663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45pt" to="181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15875</wp:posOffset>
                </wp:positionV>
                <wp:extent cx="2749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.25pt" to="18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61595</wp:posOffset>
                </wp:positionV>
                <wp:extent cx="100647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.85pt" to="217.45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2  Confeccione un algoritmo que cuente la cantidad de datos a ingresar desde un listado.  El fin de este listado está dado por la palabra “Fin” en la última línea.  Imprima el número de datos.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3 Se tiene un listado a ser ingresado en una computadora.  Diseñar un algoritmo que satisfaga lo siguiente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Determinar los valores mayores que 50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4"/>
        <w:jc w:val="both"/>
        <w:rPr>
          <w:b/>
          <w:b/>
        </w:rPr>
      </w:pPr>
      <w:r>
        <w:rPr>
          <w:b/>
        </w:rPr>
        <w:t>Determinar la cantidad de valores que se encuentran en los siguientes intervalos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>[-5 , 15]                        [30 , 40]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4 Se tiene una cierta cantidad de datos a procesar en una computadora.  Plantee un algoritmo que para cada valor leído, lo imprima y lo sume respectivamente, usando sumador de números positivos o negativos.  Además al final del proceso, se debe indicar la cantidad de valores positivos y negativos,  leídos  separadamente.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5  Primer dato contiene un valor N que indica número de registros a procesar como sigue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Número de matrícula.</w:t>
      </w:r>
    </w:p>
    <w:p>
      <w:pPr>
        <w:pStyle w:val="Normal"/>
        <w:spacing w:lineRule="atLeast" w:line="360"/>
        <w:ind w:hanging="284"/>
        <w:jc w:val="both"/>
        <w:rPr>
          <w:b/>
          <w:b/>
        </w:rPr>
      </w:pPr>
      <w:r>
        <w:rPr>
          <w:b/>
        </w:rPr>
        <w:tab/>
        <w:tab/>
        <w:tab/>
        <w:t>Primera nota de cátedra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Segunda nota de cátedra</w:t>
      </w:r>
    </w:p>
    <w:p>
      <w:pPr>
        <w:pStyle w:val="Normal"/>
        <w:spacing w:lineRule="atLeast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>Tercera nota de cátedra.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Se desea un listado que tenga la siguiente información de salida:</w:t>
      </w:r>
    </w:p>
    <w:p>
      <w:pPr>
        <w:pStyle w:val="Normal"/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Para cada alumno debe imprimirse el número de matrícula, sus 3 notas de cátedra y el promedio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El número de alumnos aprobados y reprobados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El promedio general del curso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6  Se desea ingresar a un computador para procesarla, la siguiente información de alumnos de la Universidad: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Número de matrícula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Nombre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Sexo</w:t>
        <w:tab/>
        <w:tab/>
        <w:t>1 = masculin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2 = femenin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3 = fin de dat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Edad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Ingreso familiar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Confeccione un algoritmo que emita un listado con la siguiente información:</w:t>
      </w:r>
    </w:p>
    <w:p>
      <w:pPr>
        <w:pStyle w:val="Normal"/>
        <w:numPr>
          <w:ilvl w:val="0"/>
          <w:numId w:val="4"/>
        </w:numPr>
        <w:spacing w:lineRule="atLeast" w:line="360"/>
        <w:ind w:left="850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ántos hombres poseen un ingreso familiar que esté comprendido entre</w:t>
      </w:r>
    </w:p>
    <w:p>
      <w:pPr>
        <w:pStyle w:val="Normal"/>
        <w:numPr>
          <w:ilvl w:val="0"/>
          <w:numId w:val="0"/>
        </w:numPr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$ 350.000  y  $ 1.800.000.           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Cuántas mujeres cuya edad fluctúa entre 19 y 22 años, tienen un ingreso familiar superior a $ 700.000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La edad promedio de las mujeres y de los hombres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7 Confeccionar un algoritmo que busque los valores mayores y menores de un conjunto de datos.  El fin de datos está definido en el primer registro del listado ;  este indica la cantidad de datos que vienen a continuación.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8  Se encuentran definidos un conjunto de datos que especifican las diferentes características que tiene un proyecto (se desea procesarlos)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>Código de proyect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>Nombre de proyect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>Tipo de proyecto</w:t>
        <w:tab/>
        <w:t>1 = estatal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 = privad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 = mixt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 = fin de dat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>Región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>Costo de proyect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Se desea confeccionar un listado de salida, que contenga la siguiente información: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Un listado general que especifique el código de proyecto, nombre de proyecto, el tipo, la región a la cual pertenece y el costo del proyecto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el número de proyectos estatales que pertenecen a la quinta región cuyo costo es superior a $ 10.000.000.-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el costo promedio de la cuarta región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el mayor costo de proyecto y a qué región pertenece.?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19 Para efectos de contabilización y cálculo de las ventas diarias de un supermercado, se ideó la siguiente entrada de datos: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Código de product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Unidades vendidas.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Tipo de envase</w:t>
        <w:tab/>
        <w:t>1 = envase de 3 kil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 = envase de 5 kil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3 = envase de 9 kil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 = fin de datos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Los precios de venta dependen del tipo de producto y son los que se detallan a continuación: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>Tipo 1</w:t>
        <w:tab/>
        <w:tab/>
        <w:t>$ 18,00</w:t>
        <w:tab/>
        <w:t>el kilo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>Tipo 2</w:t>
        <w:tab/>
        <w:tab/>
        <w:t>$ 16,00</w:t>
        <w:tab/>
        <w:t>el kilo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ab/>
        <w:t>Tipo 3</w:t>
        <w:tab/>
        <w:tab/>
        <w:t>$ 15,00</w:t>
        <w:tab/>
        <w:t>el kilo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El empresario requiere un listado diario que contenga la siguiente información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Un listado con código de producto, unidades vendidas, cantidad de kilos vendidos y el ingreso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Los ingresos totales obtenidos diarios así como los kilos vendidos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Se requiere saber cuál fué la cantidad más alta de kilos vendidos y a que código pertenece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0  Un listado de personal contiene la siguiente información: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GB"/>
        </w:rPr>
        <w:t>R.U.T.</w:t>
      </w:r>
    </w:p>
    <w:p>
      <w:pPr>
        <w:pStyle w:val="Normal"/>
        <w:spacing w:lineRule="atLeast" w:line="360"/>
        <w:ind w:left="426" w:hanging="426"/>
        <w:jc w:val="both"/>
        <w:rPr/>
      </w:pPr>
      <w:r>
        <w:rPr>
          <w:b/>
          <w:lang w:val="en-GB"/>
        </w:rPr>
        <w:tab/>
        <w:tab/>
        <w:tab/>
        <w:tab/>
        <w:tab/>
      </w:r>
      <w:r>
        <w:rPr>
          <w:b/>
        </w:rPr>
        <w:t>Nombre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Sexo</w:t>
        <w:tab/>
        <w:tab/>
        <w:t>1 = Hombre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 = Mujer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 = Fin de datos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Estado civil</w:t>
        <w:tab/>
        <w:t>1 = Solter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 = Casad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 = Separad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 = Viud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5 = Divorciado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>Edad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Plantear un algoritmo que responda las siguientes preguntas: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antos hombres cuya edad se encuentra entre 25 y 30 años son solteros o viudos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la edad promedio de las mujeres solteras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ntos son los hombres divorciados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la edad menor del conjunto de datos y a quién corresponde.?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1  Una empresa industrial de la segunda región “ABC S.A.”, se dedica a la fabricación de bebidas alcoholicas.  Produce un solo tipo de producto “BEBA”.  Para efectos de tarificación en el cobro de éste, utiliza el siguiente rango dependiendo del pedido del minorista: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Precio = $ 210,00</w:t>
        <w:tab/>
        <w:tab/>
        <w:t>Si             demanda &lt;= 20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Precio = $ 200,00</w:t>
        <w:tab/>
        <w:tab/>
        <w:t>Si   20  &lt;  demanda &lt;= 40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Precio = $ 195,00</w:t>
        <w:tab/>
        <w:tab/>
        <w:t>Si   40  &lt;  demanda &lt;= 100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Precio = $ 180,00</w:t>
        <w:tab/>
        <w:tab/>
        <w:t>Si  100 &lt;  demanda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Mantiene para efectos de control un listado de sus clientes cuyo contenido se define de la siguiente manera: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Código del Cliente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Nombre del Cliente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Cantidad solicitada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  <w:tab/>
        <w:tab/>
        <w:t>Región a que pertenece el Cliente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Al final del período de producción, el Gerente General requiere los siguientes datos: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Listado que indique:  código, cliente, nombre, cantidad, ingreso y región.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el cliente que compra BEBA en mayor cantidad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la región que implica mayor ingreso para la empresa.?</w:t>
      </w:r>
    </w:p>
    <w:p>
      <w:pPr>
        <w:pStyle w:val="Normal"/>
        <w:numPr>
          <w:ilvl w:val="0"/>
          <w:numId w:val="4"/>
        </w:numPr>
        <w:spacing w:lineRule="atLeast" w:line="360"/>
        <w:ind w:left="851" w:hanging="283"/>
        <w:jc w:val="both"/>
        <w:rPr>
          <w:b/>
          <w:b/>
        </w:rPr>
      </w:pPr>
      <w:r>
        <w:rPr>
          <w:b/>
        </w:rPr>
        <w:t>¿Cuál es la región que consume más BEBA.?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2  Para los siguientes ejercicios, calcular e imprimir el valor de S.  Considerando N términos en cada caso  donde N se lee .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360"/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  <w:t>S = -(2/3!) X ** 3 + (4/5!) X ** 5 - (6/7!) X ** 7 + (8/9!) X ** 9 - 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X**2 + X**3 + X**4/2 + X**5/2 + X**6/3 + X**7/3 + 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- ½ - 1/3 - 1/1 - ¼ - 1/3 - 1/7 - ¼ + 1/11 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-2/2 - 4/2 - 6/4 + 10/6 + 16/10 +26/10 - 42/26  .....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-1 - 1 + ½ - ½ - ½ + 1/3 - 1/3 - 1/3 + ¼ ..............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½ - 2/10 + 3/28 - 4/64 + ................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2/1*3 + 3/2*4 + 4/3*5 + 5/4*6 + ..........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  <w:lang w:val="en-GB"/>
        </w:rPr>
      </w:pPr>
      <w:r>
        <w:rPr>
          <w:b/>
          <w:lang w:val="en-GB"/>
        </w:rPr>
        <w:t>S = 2/1 + 3/2 + 4/3 + 5/4 + 6/5 + 7/6 + ....................</w:t>
      </w:r>
    </w:p>
    <w:p>
      <w:pPr>
        <w:pStyle w:val="Normal"/>
        <w:numPr>
          <w:ilvl w:val="0"/>
          <w:numId w:val="3"/>
        </w:numPr>
        <w:spacing w:lineRule="atLeast" w:line="360"/>
        <w:ind w:left="709" w:hanging="142"/>
        <w:jc w:val="both"/>
        <w:rPr>
          <w:b/>
          <w:b/>
        </w:rPr>
      </w:pPr>
      <w:r>
        <w:rPr>
          <w:b/>
        </w:rPr>
        <w:t>S = 0 + 1 + 1 + 2 + 3 5 + 8 + 13 + 21 + .................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3  Calcular e imprimir S = 1/x + 3/x**3 + 5/x**5 + .....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El valor de x se lee de entrada estándar.  El proceso termina cuando algún término de la sumatoria es menor o igual a 0.0001 ;  para todo x&gt;1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4  Evaluar la siguiente sucesión: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  <w:lang w:val="en-GB"/>
        </w:rPr>
        <w:t xml:space="preserve">S = (x + 3)**4/1! + (x + 5)**7/1! </w:t>
      </w:r>
      <w:r>
        <w:rPr>
          <w:b/>
        </w:rPr>
        <w:t>+ (x + 7)**10/2! + ................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Donde x  y el número de términos se alimenta de la pantalla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5  Hacer un algoritmo que permita obtener la siguiente serie:</w:t>
      </w:r>
    </w:p>
    <w:p>
      <w:pPr>
        <w:pStyle w:val="Normal"/>
        <w:spacing w:lineRule="atLeast" w:line="36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S = 2 + 11 + 51 + 252 + 1253 + 5255 + ................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b/>
        </w:rPr>
        <w:t>El valor de N se encuentra definido inicialmente e indica cuántos términos se deben evaluar.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6  Confeccionar un algoritmo para calcular la siguiente sumatoria: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 xml:space="preserve">S = 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 xml:space="preserve"> (Y**2+3)</w:t>
      </w:r>
    </w:p>
    <w:p>
      <w:pPr>
        <w:pStyle w:val="Normal"/>
        <w:spacing w:lineRule="atLeast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  <w:t>2.27  Para los siguientes ejercicios, realizar un diagrama de flujo que genere cada término de la serie y los sume, imprimiendo sus resultados.  Considere que el número de término que se debe generar debe ser ingresado por el usuario, al igual que el valor de X.</w:t>
      </w:r>
    </w:p>
    <w:p>
      <w:pPr>
        <w:pStyle w:val="Normal"/>
        <w:spacing w:lineRule="atLeast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142"/>
        <w:jc w:val="both"/>
        <w:rPr/>
      </w:pPr>
      <w:r>
        <w:rPr>
          <w:b/>
          <w:lang w:val="en-GB"/>
        </w:rPr>
        <w:t>S = X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 xml:space="preserve"> + X</w:t>
      </w:r>
      <w:r>
        <w:rPr>
          <w:b/>
          <w:vertAlign w:val="superscript"/>
          <w:lang w:val="en-GB"/>
        </w:rPr>
        <w:t>3</w:t>
      </w:r>
      <w:r>
        <w:rPr>
          <w:b/>
          <w:lang w:val="en-GB"/>
        </w:rPr>
        <w:t xml:space="preserve"> + X</w:t>
      </w:r>
      <w:r>
        <w:rPr>
          <w:b/>
          <w:vertAlign w:val="superscript"/>
          <w:lang w:val="en-GB"/>
        </w:rPr>
        <w:t>4/2</w:t>
      </w:r>
      <w:r>
        <w:rPr>
          <w:b/>
          <w:lang w:val="en-GB"/>
        </w:rPr>
        <w:t xml:space="preserve"> + X</w:t>
      </w:r>
      <w:r>
        <w:rPr>
          <w:b/>
          <w:vertAlign w:val="superscript"/>
          <w:lang w:val="en-GB"/>
        </w:rPr>
        <w:t>5/2</w:t>
      </w:r>
      <w:r>
        <w:rPr>
          <w:b/>
          <w:lang w:val="en-GB"/>
        </w:rPr>
        <w:t xml:space="preserve"> + X</w:t>
      </w:r>
      <w:r>
        <w:rPr>
          <w:b/>
          <w:vertAlign w:val="superscript"/>
          <w:lang w:val="en-GB"/>
        </w:rPr>
        <w:t>6/3</w:t>
      </w:r>
      <w:r>
        <w:rPr>
          <w:b/>
          <w:lang w:val="en-GB"/>
        </w:rPr>
        <w:t xml:space="preserve"> + X</w:t>
      </w:r>
      <w:r>
        <w:rPr>
          <w:b/>
          <w:vertAlign w:val="superscript"/>
          <w:lang w:val="en-GB"/>
        </w:rPr>
        <w:t>7/3</w:t>
      </w:r>
      <w:r>
        <w:rPr>
          <w:b/>
          <w:lang w:val="en-GB"/>
        </w:rPr>
        <w:t xml:space="preserve"> + ...........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142"/>
        <w:jc w:val="both"/>
        <w:rPr/>
      </w:pPr>
      <w:r>
        <w:rPr>
          <w:b/>
          <w:lang w:val="en-GB"/>
        </w:rPr>
        <w:t>S = (-2/3)! * X</w:t>
      </w:r>
      <w:r>
        <w:rPr>
          <w:b/>
          <w:vertAlign w:val="superscript"/>
          <w:lang w:val="en-GB"/>
        </w:rPr>
        <w:t>3</w:t>
      </w:r>
      <w:r>
        <w:rPr>
          <w:b/>
          <w:lang w:val="en-GB"/>
        </w:rPr>
        <w:t xml:space="preserve"> + (4/5)! * X</w:t>
      </w:r>
      <w:r>
        <w:rPr>
          <w:b/>
          <w:vertAlign w:val="superscript"/>
          <w:lang w:val="en-GB"/>
        </w:rPr>
        <w:t>5</w:t>
      </w:r>
      <w:r>
        <w:rPr>
          <w:b/>
          <w:lang w:val="en-GB"/>
        </w:rPr>
        <w:t xml:space="preserve"> - 6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142"/>
        <w:jc w:val="both"/>
        <w:rPr/>
      </w:pPr>
      <w:r>
        <w:rPr>
          <w:b/>
          <w:lang w:val="en-GB"/>
        </w:rPr>
        <w:t>Sen X = X - X</w:t>
      </w:r>
      <w:r>
        <w:rPr>
          <w:b/>
          <w:vertAlign w:val="superscript"/>
          <w:lang w:val="en-GB"/>
        </w:rPr>
        <w:t>3</w:t>
      </w:r>
      <w:r>
        <w:rPr>
          <w:b/>
          <w:lang w:val="en-GB"/>
        </w:rPr>
        <w:t xml:space="preserve">/3! </w:t>
      </w:r>
      <w:r>
        <w:rPr>
          <w:b/>
        </w:rPr>
        <w:t>+ X</w:t>
      </w:r>
      <w:r>
        <w:rPr>
          <w:b/>
          <w:vertAlign w:val="superscript"/>
        </w:rPr>
        <w:t>5</w:t>
      </w:r>
      <w:r>
        <w:rPr>
          <w:b/>
        </w:rPr>
        <w:t>/5! - X</w:t>
      </w:r>
      <w:r>
        <w:rPr>
          <w:b/>
          <w:vertAlign w:val="superscript"/>
        </w:rPr>
        <w:t>7</w:t>
      </w:r>
      <w:r>
        <w:rPr>
          <w:b/>
        </w:rPr>
        <w:t>/7! + ...............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5:00Z</dcterms:created>
  <dc:creator>pc</dc:creator>
  <dc:description/>
  <cp:keywords/>
  <dc:language>en-US</dc:language>
  <cp:lastModifiedBy>pc</cp:lastModifiedBy>
  <dcterms:modified xsi:type="dcterms:W3CDTF">2012-08-21T20:06:00Z</dcterms:modified>
  <cp:revision>3</cp:revision>
  <dc:subject/>
  <dc:title>GUIA NRO 1- ACI301</dc:title>
</cp:coreProperties>
</file>